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>Thème</w:t>
      </w:r>
      <w:r>
        <w:rPr>
          <w:rFonts w:cs="Arial" w:ascii="Arial" w:hAnsi="Arial"/>
          <w:sz w:val="20"/>
        </w:rPr>
        <w:t> : Violence/non-violenc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iveaux d’application</w:t>
      </w:r>
      <w:r>
        <w:rPr>
          <w:rFonts w:cs="Arial" w:ascii="Arial" w:hAnsi="Arial"/>
          <w:sz w:val="20"/>
        </w:rPr>
        <w:t> : 4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érêt</w:t>
      </w:r>
      <w:r>
        <w:rPr>
          <w:rFonts w:cs="Arial" w:ascii="Arial" w:hAnsi="Arial"/>
          <w:sz w:val="20"/>
        </w:rPr>
        <w:t> : civisme, vivre ensemble, gestion des conflits, lutte contre toutes les violence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mat</w:t>
      </w:r>
      <w:r>
        <w:rPr>
          <w:rFonts w:cs="Arial" w:ascii="Arial" w:hAnsi="Arial"/>
          <w:sz w:val="20"/>
        </w:rPr>
        <w:t> : Première séquence de 3 séa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violence des mots pour l’exprim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étences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naissances</w:t>
      </w:r>
      <w:r>
        <w:rPr>
          <w:rFonts w:cs="Arial" w:ascii="Arial" w:hAnsi="Arial"/>
          <w:sz w:val="20"/>
        </w:rPr>
        <w:t xml:space="preserve"> : Nommer les problématiques liées à la violen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pacités</w:t>
      </w:r>
      <w:r>
        <w:rPr>
          <w:rFonts w:cs="Arial" w:ascii="Arial" w:hAnsi="Arial"/>
          <w:sz w:val="20"/>
        </w:rPr>
        <w:t> : S’exprimer devant un groupe afin de faire apparaître la diversité des points de vue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ttitudes</w:t>
      </w:r>
      <w:r>
        <w:rPr>
          <w:rFonts w:cs="Arial" w:ascii="Arial" w:hAnsi="Arial"/>
          <w:sz w:val="20"/>
        </w:rPr>
        <w:t> : Affiner les définitions pour parler juste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éance 1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La violence en portrait chinoi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left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Objectif </w:t>
      </w:r>
    </w:p>
    <w:p>
      <w:pPr>
        <w:pStyle w:val="Subtitle"/>
        <w:numPr>
          <w:ilvl w:val="0"/>
          <w:numId w:val="1"/>
        </w:numPr>
        <w:jc w:val="left"/>
        <w:rPr>
          <w:i w:val="false"/>
          <w:i w:val="false"/>
          <w:iCs/>
          <w:sz w:val="20"/>
        </w:rPr>
      </w:pPr>
      <w:r>
        <w:rPr>
          <w:b w:val="false"/>
          <w:i w:val="false"/>
          <w:sz w:val="20"/>
        </w:rPr>
        <w:t>Verbaliser ses représentations de la violence.</w:t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Durée</w:t>
      </w:r>
    </w:p>
    <w:p>
      <w:pPr>
        <w:pStyle w:val="Subtitle"/>
        <w:numPr>
          <w:ilvl w:val="0"/>
          <w:numId w:val="1"/>
        </w:numPr>
        <w:jc w:val="left"/>
        <w:rPr>
          <w:i w:val="false"/>
          <w:i w:val="false"/>
          <w:iCs/>
          <w:sz w:val="20"/>
        </w:rPr>
      </w:pPr>
      <w:r>
        <w:rPr>
          <w:b w:val="false"/>
          <w:i w:val="false"/>
          <w:sz w:val="20"/>
        </w:rPr>
        <w:t>55 minut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éroulement de la séance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/ Plénière (3 m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ation de la séance par l’enseignant et distribution à chaque élève de 6 carrés de papier (format post-il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marque : scinder les groupes supérieurs à 10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/ Réflexion personnelle  (10 m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/ Au recto chaque élève numérote les papiers à sa disposition de 1 à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/ Puis au verso, il écrit ses représentations de la violence selon le portrait chinois suivan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Si la violence était :</w:t>
        <w:tab/>
        <w:t xml:space="preserve">1/ un lieu, </w:t>
      </w:r>
    </w:p>
    <w:p>
      <w:pPr>
        <w:pStyle w:val="Normal"/>
        <w:ind w:left="1788" w:first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/ une personne, </w:t>
      </w:r>
    </w:p>
    <w:p>
      <w:pPr>
        <w:pStyle w:val="Normal"/>
        <w:ind w:left="1452" w:firstLine="6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/ un film, </w:t>
      </w:r>
    </w:p>
    <w:p>
      <w:pPr>
        <w:pStyle w:val="Normal"/>
        <w:ind w:left="1788" w:first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/ une parole, </w:t>
      </w:r>
    </w:p>
    <w:p>
      <w:pPr>
        <w:pStyle w:val="Normal"/>
        <w:ind w:left="1452" w:firstLine="6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 un geste ou une action, </w:t>
      </w:r>
    </w:p>
    <w:p>
      <w:pPr>
        <w:pStyle w:val="Normal"/>
        <w:ind w:left="1788" w:first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un sentiment. »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marque : les temps de réflexion personnelle sont parfois accompagnés d’une légère musique en sourdin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/ Échange (35 m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/ L’enseignant (ou dans chaque sous-groupe) rassemble dans un récipient uniquement les papiers n°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/ Le groupe découvre l’ensemble des réponses et chacun réagit selon ses observations sans dévoiler ce qu’il a personnellement écr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/ L’enseignant (ou un secrétaire par sous-groupe) liste sur une feuille blanche les verbes utiliser pour expliquer les choix de chac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/ Chacun reprend son papier dévoilant ainsi aux autres sa propre réponse</w:t>
      </w:r>
    </w:p>
    <w:p>
      <w:pPr>
        <w:pStyle w:val="Normal"/>
        <w:rPr/>
      </w:pPr>
      <w:r>
        <w:rPr>
          <w:rFonts w:cs="Arial" w:ascii="Arial" w:hAnsi="Arial"/>
          <w:sz w:val="20"/>
        </w:rPr>
        <w:t>35/ Faire de même (phases 31 à 34) avec les papiers 2 à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/ Plénière (5 m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seignant lit les verbes relevés par le ou les groupes au cours des échanges précédents et laisse les uns et les autres donner leurs impressions : ce qui surprend, ce qui apparaît comme évident, ce qui choque, ce qui énerv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/ Présentation de la séance suivante (2 m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test sur l’aptitude de chacun à construire des relations sereines avec les aut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8:00Z</dcterms:created>
  <dc:creator>PMG</dc:creator>
  <dc:description/>
  <cp:keywords/>
  <dc:language>en-US</dc:language>
  <cp:lastModifiedBy>PMG</cp:lastModifiedBy>
  <dcterms:modified xsi:type="dcterms:W3CDTF">2011-05-25T09:04:00Z</dcterms:modified>
  <cp:revision>11</cp:revision>
  <dc:subject/>
  <dc:title>Thème : Violence/non-violence</dc:title>
</cp:coreProperties>
</file>